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НАРОДНО СЪБРА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3"/>
        <w:ind w:left="0" w:hanging="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ЕКТ</w:t>
      </w:r>
    </w:p>
    <w:p>
      <w:pPr>
        <w:pStyle w:val="Heading3"/>
        <w:ind w:left="0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ТАНОВИЩ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127" w:hanging="1407"/>
        <w:rPr/>
      </w:pPr>
      <w:r>
        <w:rPr>
          <w:szCs w:val="28"/>
        </w:rPr>
        <w:t>ОТНОСНО: Определение на Конституционния съд от 1</w:t>
      </w:r>
      <w:r>
        <w:rPr>
          <w:szCs w:val="28"/>
          <w:lang w:val="ru-RU"/>
        </w:rPr>
        <w:t>3</w:t>
      </w:r>
      <w:r>
        <w:rPr>
          <w:szCs w:val="28"/>
        </w:rPr>
        <w:t xml:space="preserve"> февруари 2007 г., с приложено искане на 51 народни представители от 40-то Народно събрание, с което Народното събрание е конституирано като страна по к.д. № 3/2007 г., за установяване на противоконституционност на параграфи 100, 101, 102, 103 и 104 от Преходните и заключителни разпоредби на Закона за държавния бюджет на Република България за 2007 г. (обн. ДВ, бр. 108/2006 г.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 изпълнение на разпореждане № 750-01-78 от 14.02.2007 г. на председателя на Народното събрание, Комисията по бюджет и финанси на свое заседание, проведено на .... разгледа конституционно дело № 3/2007 г. за установяване на противоконституционност на параграфи 100, 101, 102, 103 и 104 от Преходните и заключителни разпоредби на Закона за държавния бюджет на Република България за 2007 г. (обн. ДВ, бр. 108/2006 г.) и представя следното становище: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искането на групата народни представители е посочено, че параграфи 100 – 104 от Преходните и заключителни разпоредби на Закона за държавния бюджет на Република България /ЗДБРБ/ за 2007 г. са приети в нарушение на чл. 87, ал. 1 и 2 от Конституцията на Република България и Правилника за организацията и дейността на Народното събрание, тъй като не са внесени от народните представители или от Министерския съвет, каквото е изискването на основния закон. Въпреки това са предложени в доклада на председателя на постоянната комисия по бюджет и финанси без народните представители да могат да предложат изменения по тях. С тези параграфи се изменят и допълват действащи закони, както следва: 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с параграф 100 – Закона за акцизите и данъчните складове;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с параграф 101 – Закона за данък върху добавената стойност;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с параграф 102 – Закона за мерките срещу изпирането на пари;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с параграф 103 – Закона за административните нарушения и наказания;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с параграф 104 – Закона за счетоводството.</w:t>
      </w:r>
    </w:p>
    <w:p>
      <w:pPr>
        <w:pStyle w:val="TextBodyIndent"/>
        <w:ind w:hanging="0"/>
        <w:rPr/>
      </w:pPr>
      <w:r>
        <w:rPr>
          <w:b w:val="false"/>
          <w:szCs w:val="28"/>
        </w:rPr>
        <w:tab/>
        <w:t xml:space="preserve">Твърди се, че някои от тях, като Закона за данъка върху добавената стойност са променени съществено. Това, според вносителите, е в противоречие с чл. 4, ал. 1 и чл. 88, ал. 1 от Конституцията на Република България, защото горепосочените параграфи са гласувани само на второ четене.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осителите на искането считат още, че разпоредбите на параграфи 100 – 104 от Преходните и заключителни разпоредби на Закона за държавния бюджет на Република България за 2007 г. не са обсъждани и гласувани на първо четене, каквото е конституционното изискване и че това е в нарушение на изискването на чл. 88, ал. 1 от Конституцията. 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Освен това те считат, че съгласно Закона за нормативните актове със Закона за държавния бюджет на Република България като основен закон, изготвян и внасян от Министерския съвет, съгласно чл. 87, ал. 2 от Конституцията не могат да се правят изменения и допълнения в цитираните по горе специални материални закони. Затова и в този смисъл, според тях, приетите със Закона за държавния бюджет на Република България за 2007 г. параграфи 100 – 104 са в противоречие с чл. 10 и 11 от Закона за нормативните актове.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ледва да отбележим, че правила за протичането на законодателния процес се съдържат и в чл. 70, ал. 2, т. 1 и чл. 71, ал. 2 от Правилника за организацията и дейността на Народното събрание, което авторите на искането явно са пропуснали да отбележат. С разпоредбите на горните членове се допуска водещата комисия (в случая Комисията по бюджет и финанси) да внася в Народното събрание мотивиран доклад за второ гласуване, който да съдържа освен писмените предложения на народните представители и становището на комисията по тях, така и предложенията на самата комисия по обсъждания законопроект, когато тя приеме такива. При второто гласуване в пленарна зала се обсъждат както предложенията на народните представители, така и предложенията на водещата комисия, включени в доклада й.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Съгласно чл. 22 от Правилника за организацията и дейността на Народното събрание постоянните комисии могат да образуват от своя състав подкомисии, както и работни групи. В своята практика Комисията по бюджет и финанси е приела разпределените й законопроекти и проекти на решения (</w:t>
      </w:r>
      <w:r>
        <w:rPr>
          <w:b w:val="false"/>
          <w:color w:val="000000"/>
          <w:szCs w:val="28"/>
        </w:rPr>
        <w:t>предвид тяхната сложност)</w:t>
      </w:r>
      <w:r>
        <w:rPr>
          <w:b w:val="false"/>
          <w:szCs w:val="28"/>
        </w:rPr>
        <w:t xml:space="preserve"> най-напред да се разглеждат от работна група, в която участват народни представители, щатни експерти от комисията и нещатни експерти към нея. Работната група се ръководи от председателя на комисията и тя подготвя докладите за разглеждане и приемане от комисията и от Народното събрание за второ гласуване. След приемането на проектодокладите от комисията, председателят ги подписва и внася в Парламента за разглеждане в пленарна зала .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онкретния случай по Закона за държавния бюджет на Република България за 2007 г. работната група на свое заседание подготви проектодоклада за обсъждане в комисията. Проектодокладът беше подготвен въз основа на законопроекта на вносителя, на направените предложения от народните представители и проект на становища на комисията по тях, както и  направените предложения от работната група за създаване на нови параграфи (които в приетият закон са 100 – 104), с които да се изменят и допълнят горепосочените закони. </w:t>
      </w:r>
      <w:r>
        <w:rPr>
          <w:b w:val="false"/>
          <w:color w:val="000000"/>
          <w:szCs w:val="28"/>
        </w:rPr>
        <w:t>Н</w:t>
      </w:r>
      <w:r>
        <w:rPr>
          <w:b w:val="false"/>
          <w:szCs w:val="28"/>
        </w:rPr>
        <w:t xml:space="preserve">аправените предложения, включени в проектодоклада на работната група, не противоречат на принципите и обхвата на законопроекта, тъй като предложените промени </w:t>
      </w:r>
      <w:r>
        <w:rPr>
          <w:b w:val="false"/>
          <w:color w:val="000000"/>
          <w:szCs w:val="28"/>
        </w:rPr>
        <w:t>се наложиха от</w:t>
      </w:r>
      <w:r>
        <w:rPr>
          <w:b w:val="false"/>
          <w:szCs w:val="28"/>
        </w:rPr>
        <w:t xml:space="preserve"> необходимостта да се осигури осъществяване на постъпленията в бюджета до размерите, предложени в него - </w:t>
      </w:r>
      <w:r>
        <w:rPr>
          <w:b w:val="false"/>
          <w:color w:val="000000"/>
          <w:szCs w:val="28"/>
        </w:rPr>
        <w:t>приходи, от които зависи финансирането на заложените в бюджета целеви програми и дейности и допълнително гарантират изпълнението на приходната част на бюджета. Въпросните изменения трябваше да се направят и с оглед необходимостта съответните закони максимално да съответстват на изискванията на европейското законодателство и да се приемат до края на 2006 г.</w:t>
      </w:r>
      <w:r>
        <w:rPr>
          <w:b w:val="false"/>
          <w:szCs w:val="28"/>
        </w:rPr>
        <w:t xml:space="preserve"> По същество промените са свързани с усилията за ограничаване възможностите за източване на средства от бюджета, за намаляване на корупцията и за привеждане на правилата за установяване на щетите в съответствие с повишаване разкриваемостта на нарушенията.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роведеното заседание на Комисията по бюджет и финанси на 14 декември 2006 г. председателят на комисията внесе проектодоклада по законопроекта за държавния бюджет на Република България за 2007 г. за разглеждане и приемане на второ гласуване от комисията. Той беше изготвен по реда, установен с чл. 70 от Правилника за организацията и дейността на Народното събрание. В него беше включено и предложението на работната група за изменение и допълнение на Закона за акцизите и данъчните складове, Закона за данък върху добавената стойност, Закона за счетоводството, Закона за мерките срещу изпирането на пари и Закона за административните нарушения и наказания. Проектодокладът беше раздаден на всички народни представители, присъстващи на заседанието. При разглеждането на законопроекта за второ гласуване се обсъждаха всички предложения включени в доклада на работната група, както и становището на работната група по тях. В хода на заседанието народните представители имаха възможност (при желание и заинтересовано отношение) да направят своите предложения по представените им проекто-параграфи 100 – 104. Практика на бюджетната комисия е всички предложения (в т.ч. и направените устно по време на самото заседание) да се обсъждат, гласуват и приетите от комисията предложения да се отразяват в доклада й за пленарна зала. </w:t>
      </w:r>
      <w:r>
        <w:rPr>
          <w:b w:val="false"/>
          <w:color w:val="000000"/>
          <w:szCs w:val="28"/>
        </w:rPr>
        <w:t xml:space="preserve">На това заседание Комисията по бюджет и финанси обсъди и прие на второ гласуване предложените промени по гореизброените закони. </w:t>
      </w:r>
      <w:r>
        <w:rPr>
          <w:b w:val="false"/>
          <w:szCs w:val="28"/>
        </w:rPr>
        <w:t xml:space="preserve">При разглеждането на законопроекта за държавния бюджет на Република България за 2007 г. от пленарния състав </w:t>
      </w:r>
      <w:r>
        <w:rPr>
          <w:b w:val="false"/>
          <w:color w:val="000000"/>
          <w:szCs w:val="28"/>
        </w:rPr>
        <w:t>всички народни представители, включително искателите по настоящото конституционно дело, можеха</w:t>
      </w:r>
      <w:r>
        <w:rPr>
          <w:b w:val="false"/>
          <w:szCs w:val="28"/>
        </w:rPr>
        <w:t xml:space="preserve"> да изразят своите съображения по внесените текстове от доклада на комисията и да повлияят върху резултатите от гласуването. </w:t>
      </w:r>
    </w:p>
    <w:p>
      <w:pPr>
        <w:pStyle w:val="TextBodyIndent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заключение, направените промени с параграфи 100 – 104 от Преходните и заключителни разпоредби на Закона за държавния бюджет на Република България за 2007 г. бяха крайно наложителни с цел навременно синхронизиране на законодателството на Република България с това на Европейския съюз преди края на 2006 г., успешно приключване на процеса на присъединяване на Република България към Европейския на 1 януари 2007 г. и отпадане на възможността за санкциониране на страната ни в случай на неизпълнение на важни законодателни ангажименти в качеството си на страна членка.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оля, на основание гореизложеното, да постановите решение, с което да оставите в сила атакуваните текстове на параграфи 100, 101, 102, 103 и 104 от Преходните и заключителни разпоредби на Закона за държавния бюджет на Република България за 2007 г.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2160" w:firstLine="81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2160" w:firstLine="817"/>
        <w:rPr>
          <w:szCs w:val="28"/>
        </w:rPr>
      </w:pPr>
      <w:r>
        <w:rPr>
          <w:szCs w:val="28"/>
        </w:rPr>
      </w:r>
    </w:p>
    <w:p>
      <w:pPr>
        <w:pStyle w:val="TextBodyIndent"/>
        <w:ind w:left="3600" w:hanging="0"/>
        <w:rPr>
          <w:szCs w:val="28"/>
        </w:rPr>
      </w:pPr>
      <w:r>
        <w:rPr>
          <w:szCs w:val="28"/>
        </w:rPr>
        <w:t>ПРЕДСЕДАТЕЛ НА КОМИСИЯТА</w:t>
      </w:r>
    </w:p>
    <w:p>
      <w:pPr>
        <w:pStyle w:val="TextBodyIndent"/>
        <w:ind w:left="3600" w:hanging="0"/>
        <w:rPr>
          <w:b w:val="false"/>
          <w:b w:val="false"/>
          <w:szCs w:val="28"/>
        </w:rPr>
      </w:pPr>
      <w:r>
        <w:rPr>
          <w:szCs w:val="28"/>
        </w:rPr>
        <w:t>ПО БЮДЖЕТ И ФИНАНСИ:</w:t>
      </w:r>
    </w:p>
    <w:p>
      <w:pPr>
        <w:pStyle w:val="TextBodyIndent"/>
        <w:ind w:left="2160" w:firstLine="99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0" w:hanging="0"/>
        <w:rPr>
          <w:szCs w:val="28"/>
        </w:rPr>
      </w:pPr>
      <w:r>
        <w:rPr>
          <w:szCs w:val="28"/>
        </w:rPr>
        <w:t>ПЕТЪР ДИМИТРОВ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66" w:firstLine="1134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5:00Z</dcterms:created>
  <dc:creator>mib340</dc:creator>
  <dc:description/>
  <cp:keywords/>
  <dc:language>en-US</dc:language>
  <cp:lastModifiedBy>TONY</cp:lastModifiedBy>
  <cp:lastPrinted>2007-02-20T13:37:00Z</cp:lastPrinted>
  <dcterms:modified xsi:type="dcterms:W3CDTF">2007-02-20T14:50:00Z</dcterms:modified>
  <cp:revision>13</cp:revision>
  <dc:subject/>
  <dc:title>РЕПУБЛИКА БЪЛГАРИЯ</dc:title>
</cp:coreProperties>
</file>